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Zápisní list pro předškolní vzdělávání ve školním roce 2025/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méno a příjmení dítěte:</w:t>
        <w:tab/>
        <w:t>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atum narození:</w:t>
        <w:tab/>
        <w:tab/>
        <w:t>____________________________________</w:t>
        <w:tab/>
        <w:tab/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Rodné číslo:</w:t>
        <w:tab/>
        <w:t xml:space="preserve"> _________________ </w:t>
        <w:tab/>
        <w:t>Místo narození:</w:t>
        <w:tab/>
        <w:t>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Mateřský jazyk:</w:t>
        <w:tab/>
        <w:t>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Státní občanství:</w:t>
        <w:tab/>
        <w:t xml:space="preserve">__________ </w:t>
        <w:tab/>
        <w:tab/>
        <w:t>Trvalý pobyt:</w:t>
        <w:tab/>
        <w:t>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Zdravotní pojišťovna:</w:t>
        <w:tab/>
        <w:tab/>
        <w:t>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Zdravotní stav, postižení, obtíže: 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K zápisu od:</w:t>
        <w:tab/>
        <w:t xml:space="preserve"> ______________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>Sourozenci: jméno, třída _____________________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OTEC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méno a příjmení:</w:t>
        <w:tab/>
        <w:tab/>
        <w:t xml:space="preserve"> _____________________________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Bydliště (pokud je odlišné):</w:t>
        <w:tab/>
        <w:t>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elefon do bytu__________________ do  zam._______________mobil_________________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MATKA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méno a příjmení:</w:t>
        <w:tab/>
        <w:tab/>
        <w:t xml:space="preserve"> _____________________________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Bydliště (pokud je odlišné):</w:t>
        <w:tab/>
        <w:t xml:space="preserve"> 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elefon do bytu__________________ do zam._______________mobil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V  _______________ dne _________________</w:t>
        <w:tab/>
        <w:tab/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Zapsala: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Potvrzuji správnost údajů                             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8520</wp:posOffset>
          </wp:positionH>
          <wp:positionV relativeFrom="page">
            <wp:posOffset>236855</wp:posOffset>
          </wp:positionV>
          <wp:extent cx="6286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í škola a Mateřská škola Bukovec, příspěvková organizace,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Bukovec 214, 739 85 Bukovec, IČ: 75027283, tel.: 792 361 03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0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Uživatel</dc:creator>
  <dc:description/>
  <cp:keywords/>
  <dc:language>en-US</dc:language>
  <cp:lastModifiedBy>Reditelka</cp:lastModifiedBy>
  <cp:lastPrinted>2024-01-29T10:46:00Z</cp:lastPrinted>
  <dcterms:modified xsi:type="dcterms:W3CDTF">2025-04-16T09:47:00Z</dcterms:modified>
  <cp:revision>2</cp:revision>
  <dc:subject/>
  <dc:title>Základní škola a Mateřská škola Bukovec, příspěvková organizace</dc:title>
</cp:coreProperties>
</file>