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Zápisní list pro předškolní vzdělávání ve školním roce 2023/2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Jméno a příjmení dítěte:</w:t>
        <w:tab/>
        <w:t>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Datum narození:</w:t>
        <w:tab/>
        <w:tab/>
        <w:t>____________________________________</w:t>
        <w:tab/>
        <w:tab/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Rodné číslo:</w:t>
        <w:tab/>
        <w:t xml:space="preserve"> _________________ </w:t>
        <w:tab/>
        <w:t>Místo narození:</w:t>
        <w:tab/>
        <w:t>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Mateřský jazyk:</w:t>
        <w:tab/>
        <w:t>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Státní občanství:</w:t>
        <w:tab/>
        <w:t xml:space="preserve">__________ </w:t>
        <w:tab/>
        <w:tab/>
        <w:t>Trvalý pobyt:</w:t>
        <w:tab/>
        <w:t>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Zdravotní pojišťovna:</w:t>
        <w:tab/>
        <w:tab/>
        <w:t>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Zdravotní stav, postižení, obtíže: 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K zápisu od:</w:t>
        <w:tab/>
        <w:t xml:space="preserve"> 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Sourozenci: jméno, třída _________________________________________________________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OTEC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Jméno a příjmení:</w:t>
        <w:tab/>
        <w:tab/>
        <w:t xml:space="preserve"> _____________________________ 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Bydliště (pokud je odlišné):</w:t>
        <w:tab/>
        <w:t>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Telefon do bytu__________________ do  zam._______________mobil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E-mail _____________________________________________________________________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MATKA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Jméno a příjmení:</w:t>
        <w:tab/>
        <w:tab/>
        <w:t xml:space="preserve"> _____________________________ 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Bydliště (pokud je odlišné):</w:t>
        <w:tab/>
        <w:t xml:space="preserve"> 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Telefon do bytu__________________ do zam._______________mobil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E-mail 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V  _______________ dne _________________</w:t>
        <w:tab/>
        <w:tab/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Zapsala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otvrzuji správnost údajů                                            Podpis zákonného zástup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938520</wp:posOffset>
          </wp:positionH>
          <wp:positionV relativeFrom="page">
            <wp:posOffset>236855</wp:posOffset>
          </wp:positionV>
          <wp:extent cx="629285" cy="62928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Základní škola a Mateřská škola Bukovec, příspěvková organizace,</w:t>
    </w:r>
  </w:p>
  <w:p>
    <w:pPr>
      <w:pStyle w:val="Header"/>
      <w:jc w:val="center"/>
      <w:rPr/>
    </w:pPr>
    <w:r>
      <w:rPr>
        <w:sz w:val="24"/>
        <w:szCs w:val="24"/>
      </w:rPr>
      <w:t>Bukovec 214, 739 85 Bukovec, IČ: 75027283, tel.: 792 361 03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7:00Z</dcterms:created>
  <dc:creator>Uživatel</dc:creator>
  <dc:description/>
  <cp:keywords/>
  <dc:language>en-US</dc:language>
  <cp:lastModifiedBy>Reditelstvi</cp:lastModifiedBy>
  <cp:lastPrinted>2022-04-26T11:35:00Z</cp:lastPrinted>
  <dcterms:modified xsi:type="dcterms:W3CDTF">2023-03-24T09:12:00Z</dcterms:modified>
  <cp:revision>8</cp:revision>
  <dc:subject/>
  <dc:title>Základní škola a Mateřská škola Bukovec, příspěvková organizace</dc:title>
</cp:coreProperties>
</file>