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řihláška ke školnímu stravování pro školní rok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25/202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Jméno dítěte: ……………………………………………       Třída: ……………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telefon rodičů: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škrtněte prosím dny, ve kterých se Vaše dítě bude stravova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školní jídel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</w:t>
        <w:tab/>
        <w:tab/>
        <w:t>ÚT</w:t>
        <w:tab/>
        <w:tab/>
        <w:t>ST</w:t>
        <w:tab/>
        <w:tab/>
        <w:t>ČT</w:t>
        <w:tab/>
        <w:tab/>
        <w:t>P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škrtněte prosím, jakou formou bude stravné hraze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4"/>
          <w:szCs w:val="24"/>
        </w:rPr>
        <w:t>HOTOVĚ</w:t>
        <w:tab/>
        <w:tab/>
        <w:tab/>
        <w:tab/>
        <w:t>INKASNÍ  SRÁŽ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(souhlas s inkas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škrtněte prosím věkovou skupinu Vašeho dítěte: </w:t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ZOR- pokud je dítěti 10 nebo 14 let, ale dosáhne v tomto šk.roce 11 nebo 15 let, ze zákona patří již celý školní rok do vyšší skupiny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MŠ                                                                                     </w:t>
      </w:r>
    </w:p>
    <w:p>
      <w:pPr>
        <w:pStyle w:val="Normal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Polodenní</w:t>
        <w:tab/>
        <w:tab/>
        <w:tab/>
        <w:tab/>
        <w:tab/>
        <w:tab/>
        <w:tab/>
        <w:tab/>
        <w:t>36- Kč</w:t>
      </w:r>
    </w:p>
    <w:p>
      <w:pPr>
        <w:pStyle w:val="Normal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Celodenní</w:t>
        <w:tab/>
        <w:tab/>
        <w:tab/>
        <w:tab/>
        <w:tab/>
        <w:tab/>
        <w:tab/>
        <w:tab/>
        <w:t>46 - Kč</w:t>
      </w:r>
    </w:p>
    <w:p>
      <w:pPr>
        <w:pStyle w:val="Normal"/>
        <w:ind w:left="0" w:right="0" w:firstLine="340"/>
        <w:rPr>
          <w:sz w:val="24"/>
          <w:szCs w:val="24"/>
        </w:rPr>
      </w:pPr>
      <w:r>
        <w:rPr>
          <w:sz w:val="24"/>
          <w:szCs w:val="24"/>
        </w:rPr>
        <w:t>Strávníci 7-10 let (odložená školní docházka) celodenní</w:t>
        <w:tab/>
        <w:t>49 - Kč</w:t>
      </w:r>
    </w:p>
    <w:p>
      <w:pPr>
        <w:pStyle w:val="Normal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Strávníci 7-10 let (odložená školní docházka) polodenní</w:t>
        <w:tab/>
        <w:t xml:space="preserve">38 - Kč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Š</w:t>
      </w:r>
    </w:p>
    <w:p>
      <w:pPr>
        <w:pStyle w:val="Normal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1. kategorie</w:t>
        <w:tab/>
        <w:t>7-10 let</w:t>
        <w:tab/>
        <w:tab/>
        <w:t>28,- Kč</w:t>
      </w:r>
    </w:p>
    <w:p>
      <w:pPr>
        <w:pStyle w:val="Normal"/>
        <w:ind w:left="340" w:right="0" w:hanging="0"/>
        <w:rPr>
          <w:sz w:val="24"/>
          <w:szCs w:val="24"/>
        </w:rPr>
      </w:pPr>
      <w:r>
        <w:rPr>
          <w:sz w:val="24"/>
          <w:szCs w:val="24"/>
        </w:rPr>
        <w:t>2. kategorie</w:t>
        <w:tab/>
        <w:t>11-14 let</w:t>
        <w:tab/>
        <w:tab/>
        <w:t>3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dy  je možné odhlásit do 7:00 ráno v daný den. Odhlášení je možné elektronicky přes portál e-Strava nebo na telefonním čísle 792 361 090. Neodhlášený a neodebraný oběd se strávníkovi účt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nástupu ke školnímu stravování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ičů: ……………………..</w:t>
        <w:tab/>
        <w:tab/>
        <w:tab/>
        <w:tab/>
        <w:t>Datum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aný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ko zákonný zástupce dávám svůj souhlas </w:t>
      </w:r>
      <w:r>
        <w:rPr>
          <w:b/>
          <w:sz w:val="24"/>
          <w:szCs w:val="24"/>
        </w:rPr>
        <w:t>Základní škole a Mateřské škole Bukovec, příspěvkové organizaci</w:t>
      </w:r>
      <w:r>
        <w:rPr>
          <w:sz w:val="24"/>
          <w:szCs w:val="24"/>
        </w:rPr>
        <w:t xml:space="preserve"> (dále jen "škole") ke shromažďování, zpracovávání a evidenci osobních údajů a osobních citlivých údajů o m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ítěti______________________________________________  nar.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myslu evropského nařízení GDPR a směrnice školy ke GDPR. Svůj souhlas poskytuji pouze pro zpracování těch osobních údajů, které jsou nezbytné pro práci školy a v rozsahu nezbytném pro naplnění stanoveného účelu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 vedení nezbytné dokumentace školní jíd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 poskytuji na celé období vzdělávání mého dítěte na této škole a na zákonem stanovenou dobu nezbytnou pro jejich zpracování, vědecké účely a archivnictví. Souhlas poskytuji pouze škole, která bez zákonem stanovených případů nesmí tyto osobní a citlivé osobní údaje poskytnout dalším osobám a úřadům a musí tyto údaje zabezpečit před neoprávněným nebo nahodilým přístupem a zpracováním, před změnou a zničením, zneužitím či ztrá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sem poučen o svých právech, zejména o svém právu tento souhlas kdykoli odvolat a to i bez udání důvodů, o právu přístupu k těmto údajům, právu na jejich opravu, o tom, že poskytnutí osobního údaje je dobrovolné, právu na sdělení o tom, které osobní údaje byly zpracovány a k jakému účelu. Dále potvrzuji, že jsem byl poučen o tom, 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 dne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zákonného zástupce__________________________a podpis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zákonného zástupce__________________________a podpis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ákladní škola a Mateřská škola Bukovec, příspěvková organizace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kovec 214, 739 85 Bukovec, tel.: 792 361 030, IČ: 750272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školní jídelna - Rýnovice</dc:creator>
  <dc:description/>
  <dc:language>en-US</dc:language>
  <cp:lastModifiedBy/>
  <cp:lastPrinted>2025-06-03T10:54:00Z</cp:lastPrinted>
  <dcterms:modified xsi:type="dcterms:W3CDTF">2025-06-03T09:17:59Z</dcterms:modified>
  <cp:revision>5</cp:revision>
  <dc:subject/>
  <dc:title>Přihláška ke školnímu stravování  pro školní rok 2007-2008</dc:title>
</cp:coreProperties>
</file>